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.01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.01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Сылвенского сельского поселения, утвержденных решением Земского Собрания Пермского муниципального района Пермского края от 29.06.2017 № 237 (в редакции решения Земского Собрания Пермского муниципального района Пермского края от 28.03.2019 № 379), заявления Мокиной Л.И. от 15.11.2018 № 4469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, в отношении земельного участка с кадастровым номером 59:32:0050027:357, расположенного по адресу: Пермский край, Пермский р-н, Сылвенское с/п, п. Сылва, ул. Дорожная, от 24.12.2019,</w:t>
      </w:r>
    </w:p>
    <w:p>
      <w:pPr>
        <w:pStyle w:val="Normal"/>
        <w:suppressAutoHyphens w:val="true"/>
        <w:spacing w:lineRule="exact" w:line="32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suppressAutoHyphens w:val="true"/>
        <w:spacing w:lineRule="exact" w:line="320"/>
        <w:ind w:firstLine="720"/>
        <w:jc w:val="both"/>
        <w:rPr>
          <w:b/>
          <w:b/>
          <w:sz w:val="28"/>
          <w:szCs w:val="20"/>
        </w:rPr>
      </w:pPr>
      <w:r>
        <w:rPr>
          <w:sz w:val="28"/>
          <w:szCs w:val="20"/>
        </w:rPr>
        <w:t>1. Разрешить отклонение от предельных параметров разрешенного строительства, установленных Правилами землепользования и застройки Сылвенского сельского поселения для территориальной зоны О-1 – «Зона делового, общественного и коммерческого назначения», в части уменьшения минимального отступа от границы земельного участка до объекта капитального строительства со стороны улицы Победы с 5 до 1,76 метров, в отношении земельного участка с кадастровым номером 59:32:0050027:357, расположенного по адресу: Пермский край, Пермский р-н, с/п Сылвенское, п. Сылва, ул. Дорожная.</w:t>
      </w:r>
    </w:p>
    <w:p>
      <w:pPr>
        <w:pStyle w:val="Normal"/>
        <w:suppressAutoHyphens w:val="true"/>
        <w:spacing w:lineRule="exact" w:line="320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20"/>
        <w:ind w:firstLine="720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В.П. Ваган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43:00Z</dcterms:created>
  <dc:creator>EMarkin</dc:creator>
  <dc:description/>
  <dc:language>en-US</dc:language>
  <cp:lastModifiedBy>adm15-01</cp:lastModifiedBy>
  <dcterms:modified xsi:type="dcterms:W3CDTF">2020-01-20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050027:357, расположенного по адресу: Пермский край, Пермский район, Сылвенское с/п, п. Сылва, ул. Дорожная</vt:lpwstr>
  </property>
  <property fmtid="{D5CDD505-2E9C-101B-9397-08002B2CF9AE}" pid="3" name="r_object_id">
    <vt:lpwstr>09000001a63e89ad</vt:lpwstr>
  </property>
  <property fmtid="{D5CDD505-2E9C-101B-9397-08002B2CF9AE}" pid="4" name="r_version_label">
    <vt:lpwstr>1.4</vt:lpwstr>
  </property>
  <property fmtid="{D5CDD505-2E9C-101B-9397-08002B2CF9AE}" pid="5" name="reg_date">
    <vt:lpwstr>20.01.2020</vt:lpwstr>
  </property>
  <property fmtid="{D5CDD505-2E9C-101B-9397-08002B2CF9AE}" pid="6" name="reg_number">
    <vt:lpwstr>10</vt:lpwstr>
  </property>
  <property fmtid="{D5CDD505-2E9C-101B-9397-08002B2CF9AE}" pid="7" name="sign_flag">
    <vt:lpwstr>Подписан ЭЦП</vt:lpwstr>
  </property>
</Properties>
</file>